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471805</wp:posOffset>
            </wp:positionV>
            <wp:extent cx="977900" cy="1000125"/>
            <wp:effectExtent l="0" t="0" r="0" b="0"/>
            <wp:wrapTight wrapText="bothSides">
              <wp:wrapPolygon edited="0">
                <wp:start x="-1358" y="0"/>
                <wp:lineTo x="-1358" y="21383"/>
                <wp:lineTo x="82522" y="21383"/>
                <wp:lineTo x="82522" y="0"/>
                <wp:lineTo x="-13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7390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34:00Z</dcterms:created>
  <dc:creator>BichHue</dc:creator>
  <dc:description/>
  <dc:language>en-US</dc:language>
  <cp:lastModifiedBy>BichHue</cp:lastModifiedBy>
  <dcterms:modified xsi:type="dcterms:W3CDTF">2016-01-24T12:35:00Z</dcterms:modified>
  <cp:revision>1</cp:revision>
  <dc:subject/>
  <dc:title/>
</cp:coreProperties>
</file>